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Program szkolenia przewodników terenowych w dniu 22.03.2015 roku</w:t>
        <w:br/>
        <w:t>- Świętokrzyski Park Narodowy</w:t>
        <w:b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Zgłoszone osoby podzielone zostaną na dwie grupy, które oddzielnie wchodzić będą na ścieżki edukacyjne. Każda grupa przybędzie do Muzeum ŚPN poczym zejdzie ścieżką grupy poprzedniej/drugiej.</w:t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.00            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left="1984" w:hanging="198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zpoczęcie szkolenia w miejscowości Nowa Słupia/Huta Szklana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.05 – 10.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</w:rPr>
              <w:t xml:space="preserve">Zapoznanie uczestników z ideą ścieżek edukacyjnych utworzonych na terenie Parku, ze szczególnym uwzględnieniem ścieżki przyrodnicze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czerwona Nowa Słupia – Łysa Góra „Śladem czarownic, pogańskich kultów i powstańczych kryjówek”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niebieska „Huta Szklana - Łysa Góra „Pośród szumu świętokrzyskich jodeł i buków”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.30 – 11.15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.15 – 11.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ezentacja multimedialna – zasady zwiedzania Świętokrzyskiego Parku Narodowego w nawiązaniu do Zarządzenia Nr 2/2015 Dyrektora Świętokrzyskiego Parku Narodowego z siedzibą w Bodzentynie </w:t>
              <w:br/>
              <w:t>z dnia 8 stycznia  2015r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rwa kawow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.30 – 12.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Muzeum Świętokrzyskiego Parku Narodowego w edukacji grup zorganizowanych – zasady i organizacja zwiedzania obiektu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.30 – 13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Sprawy organizacyjne (sprzedaż biletów wielokrotnego wstępu, pytania uczestników itp.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</w:rPr>
              <w:t>13 .00 – 14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left="95" w:hanging="95"/>
              <w:rPr>
                <w:b w:val="false"/>
                <w:b w:val="false"/>
              </w:rPr>
            </w:pPr>
            <w:r>
              <w:rPr>
                <w:b w:val="false"/>
              </w:rPr>
              <w:t>Zejście trasą ścieżek do miejscowości Nowa Słupia/Huta Szklan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</w:rPr>
              <w:t>14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left="95" w:hanging="95"/>
              <w:rPr>
                <w:b w:val="false"/>
                <w:b w:val="false"/>
              </w:rPr>
            </w:pPr>
            <w:r>
              <w:rPr>
                <w:b w:val="false"/>
              </w:rPr>
              <w:t>Zakończenie szkolenia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Akapitzlist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Akapitzlist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680"/>
      <w:jc w:val="both"/>
    </w:pPr>
    <w:rPr>
      <w:rFonts w:ascii="Times New Roman" w:hAnsi="Times New Roman" w:eastAsia="Calibri;Century Gothic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firstLine="68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52:00Z</dcterms:created>
  <dc:creator>msikorski</dc:creator>
  <dc:description/>
  <dc:language>en-US</dc:language>
  <cp:lastModifiedBy>PTTK Kielce</cp:lastModifiedBy>
  <cp:lastPrinted>2015-03-09T09:15:00Z</cp:lastPrinted>
  <dcterms:modified xsi:type="dcterms:W3CDTF">2015-03-11T09:52:00Z</dcterms:modified>
  <cp:revision>2</cp:revision>
  <dc:subject/>
  <dc:title>Program szkolenia przewodników terenowych w dniu 22</dc:title>
</cp:coreProperties>
</file>